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выпускников МОУ ОШ №8 </w:t>
        <w:br/>
        <w:t>9 «Б» класс на 2022-2023 уч.год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72"/>
        <w:gridCol w:w="548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обучающегос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шрафов Магомед Эльнурович 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ГБПОУ Ивановский автотранспортный  колледж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Баранов Кирилл Романов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БПО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Фурмановский технический колледж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Гачина Дарья Игоревн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юридический колледж г. Иванов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Глебова Алена Алексеевн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БПО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Фурмановский технический колледж</w:t>
            </w:r>
          </w:p>
        </w:tc>
      </w:tr>
      <w:tr>
        <w:trPr>
          <w:trHeight w:val="1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Демина Ксения Владимировн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ГБПО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Фурмановский технический колледж</w:t>
            </w:r>
          </w:p>
        </w:tc>
      </w:tr>
      <w:tr>
        <w:trPr>
          <w:trHeight w:val="2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Кавраков Артур Мансурович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ГБПО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Фурмановский технический колледж</w:t>
            </w:r>
          </w:p>
        </w:tc>
      </w:tr>
      <w:tr>
        <w:trPr>
          <w:trHeight w:val="2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Кондрашина Анжелика Александровн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ГБПО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Фурмановский технический колледж</w:t>
            </w:r>
          </w:p>
        </w:tc>
      </w:tr>
      <w:tr>
        <w:trPr>
          <w:trHeight w:val="2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Кузнецов Илья Вячеславович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 СОШ №1</w:t>
            </w:r>
            <w:r>
              <w:rPr>
                <w:rFonts w:eastAsia="Calibri"/>
                <w:sz w:val="24"/>
                <w:szCs w:val="24"/>
                <w:lang w:eastAsia="en-US"/>
              </w:rPr>
              <w:t>г. Фурманов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опаткина Анастасия Ивановн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ГБПО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Фурмановский технический колледж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уждина Александра Сергеевн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ГБПО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Фурмановский технический колледж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Орлов Александр Евгеньевич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ГБПОУ Ивановский автотранспортный  колледж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Перез Павлова Давид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ГБПОУ Ивановский автотранспортный  колледж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Соколов Максим Денисович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 СОШ №1</w:t>
            </w:r>
            <w:r>
              <w:rPr>
                <w:rFonts w:eastAsia="Calibri"/>
                <w:sz w:val="24"/>
                <w:szCs w:val="24"/>
                <w:lang w:eastAsia="en-US"/>
              </w:rPr>
              <w:t>г. Фурманов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ашунов Никита Николаевич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 СОШ №1</w:t>
            </w:r>
            <w:r>
              <w:rPr>
                <w:rFonts w:eastAsia="Calibri"/>
                <w:sz w:val="24"/>
                <w:szCs w:val="24"/>
                <w:lang w:eastAsia="en-US"/>
              </w:rPr>
              <w:t>г. Фурманов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ибаева Анастасия Владиславовн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У СОШ №10 </w:t>
            </w:r>
            <w:r>
              <w:rPr>
                <w:rFonts w:eastAsia="Calibri"/>
                <w:sz w:val="24"/>
                <w:szCs w:val="24"/>
                <w:lang w:eastAsia="en-US"/>
              </w:rPr>
              <w:t>г. Фурманов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Широтов Евгений Иванович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У СОШ №1 </w:t>
            </w:r>
            <w:r>
              <w:rPr>
                <w:rFonts w:eastAsia="Calibri"/>
                <w:sz w:val="24"/>
                <w:szCs w:val="24"/>
                <w:lang w:eastAsia="en-US"/>
              </w:rPr>
              <w:t>г. Фурманов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Шубина Биатрис Михайловн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БПО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Фурмановский технический колледж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14:00Z</dcterms:created>
  <dc:creator>Директор</dc:creator>
  <dc:description/>
  <dc:language>en-US</dc:language>
  <cp:lastModifiedBy>шк№8</cp:lastModifiedBy>
  <cp:lastPrinted>2021-09-08T13:30:00Z</cp:lastPrinted>
  <dcterms:modified xsi:type="dcterms:W3CDTF">2024-10-08T12:14:00Z</dcterms:modified>
  <cp:revision>2</cp:revision>
  <dc:subject/>
  <dc:title/>
</cp:coreProperties>
</file>